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65pt;margin-top:-24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5566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3.2018г</w:t>
        <w:tab/>
        <w:tab/>
        <w:tab/>
        <w:tab/>
        <w:tab/>
        <w:tab/>
        <w:tab/>
        <w:tab/>
        <w:tab/>
        <w:t>№13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Шелом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6 Устава муниципального образования Шеломковский сельсовет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Шеломковского сельсовета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утратившим силу Постановление администрации Шеломковского сельсовета от 01.04.2010 №14-п « Об организации обучения населения мерам пожарной безопасности на территории муниципального образования Шеломковский сельсовет»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периодическом печатном издании администрации Шеломковского сельсовета «Информационный вестник» и на  официальном сайте в сети «Интернет» по адресу www. http://adm-dzergin.ru/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омковского сельсовета                          С.В.Шестопал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0.03.2018 №.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Сергей</cp:lastModifiedBy>
  <cp:lastPrinted>2018-03-20T09:26:00Z</cp:lastPrinted>
  <dcterms:modified xsi:type="dcterms:W3CDTF">2018-03-20T02:27:00Z</dcterms:modified>
  <cp:revision>13</cp:revision>
  <dc:subject/>
  <dc:title>РОССИЙСКАЯ ФЕДЕРАЦИЯ</dc:title>
</cp:coreProperties>
</file>